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1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November 10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November 14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757,140.94 in prior year HOME Development Funds to a Home Tenant Based Rental Assistance (TBRA) Program in order to assist Duval County households in obtaining affordable rental housing, as initiated by B.T. 09-025; providing a carryover of funds to Fiscal Year 2009-2010; authorizing the Mayor and Corporation Secretary to execute and deliver documents and take further action to implement the objectives of this ordina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Tenant Based Rental Assistance program, authorized by the HOME Investment Partnership Program will target households with annual gross income of between 30% and 50% of median income for the Jacksonville Metropolitan Statistical Area that are at risk of homelessness due to temporary economic hardship.  The program will be administered through a contract with the Jacksonville Housing Authority.  HOME funding is from the U.S. Department Housing and Urban Develop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&amp; Neighborhoods Department/Housing Services Division/HOME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ordinance appropriates $757,140.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04935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17:00Z</dcterms:created>
  <dc:creator>REWelsh</dc:creator>
  <dc:description/>
  <cp:keywords/>
  <dc:language>en-US</dc:language>
  <cp:lastModifiedBy>JEFFC</cp:lastModifiedBy>
  <cp:lastPrinted>2008-11-12T14:26:00Z</cp:lastPrinted>
  <dcterms:modified xsi:type="dcterms:W3CDTF">2008-11-13T21:00:00Z</dcterms:modified>
  <cp:revision>4</cp:revision>
  <dc:subject/>
  <dc:title>Bill Type and Number: Resolution </dc:title>
</cp:coreProperties>
</file>